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екту бюджета городского поселения Покровское на 2018 год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19 и 2020 год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ирование проекта бюджета городского поселения  на 2018 год и плановый период 2019 и 2020 годов осуществлялось в условиях, продолжающихся в текущем году кризисных явлений в экономике, при приоритетном сохранении социальной направленности бюджета.</w:t>
      </w:r>
    </w:p>
    <w:p>
      <w:pPr>
        <w:pStyle w:val="BodyText21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й проект решения подготовлен в соответствии  со статьей 184 Бюджетного кодекса РФ, с статьей 3 Положения «О бюджетном процессе в городском поселении Покровское», утвержденного Решением Покровского поселкового Совета народных депутатов 27 сентября 2016 года </w:t>
      </w:r>
      <w:r>
        <w:rPr>
          <w:sz w:val="22"/>
          <w:szCs w:val="22"/>
        </w:rPr>
        <w:t>1/7-П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параметры бюджета городского поселения  на 2018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ий объем доходов 1230810 тыс. рублей, общий объем расходов – </w:t>
        <w:br/>
        <w:t xml:space="preserve">13208,1 тыс. рублей. Бюджет городского поселения Покровское на 2018 год прогнозируется с дефицитом в сумме 900,0 тыс. ру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ходы бюджета городского поселения Покровское планируются на 2018 год в объеме </w:t>
        <w:br/>
        <w:t>12308,1  тыс. рублей, при этом налоговые и неналоговые доходы прогнозируются в объеме 9671,4 тыс. рублей, или 78,5 процентов  от общего объема доходов, безвозмездные поступления – в объеме 2636,7 тыс. рублей, или 21,5 процентов от общего объема до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ходы за счет собственных доходов  бюджета городского поселения Покровское  планируются в объеме 9671,4 тыс. рублей, или 78,5 процентов от общего объема расходов, за счет целевых безвозмездных поступлений из других бюджетов бюджетной системы – в объеме 2636,7 тыс. рублей, или 21,5  процентов от общего объема расходов.</w:t>
      </w:r>
    </w:p>
    <w:p>
      <w:pPr>
        <w:pStyle w:val="BodyText21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Собственные доходы бюджета определяются в соответствии со статьей 47  Бюджетного Кодекса Российской Федерации.</w:t>
      </w:r>
    </w:p>
    <w:p>
      <w:pPr>
        <w:pStyle w:val="BodyText21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юджет городского поселения  в 2018 году в соответствии со статьей 61.1 Бюджетного Кодекса РФ подлежат зачислению налоговые доходы от следующих федеральных налогов и сборов, налогов, предусмотренных специальными налоговыми режим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налога на доходы физических лиц в размере 10%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2.   единого с/х налога в размере 100 %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3.   налога на имущество физических лиц по нормативу 100%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4.   земельного налога по нормативу 100%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5.   арендная плата 50%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6.   доходы от предпринимательской и иной приносящей доход деятельности 100 %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7.   прочие неналоговые доходы 100%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доходы от уплаты акцизов 100%</w:t>
      </w:r>
    </w:p>
    <w:p>
      <w:pPr>
        <w:pStyle w:val="U"/>
        <w:shd w:fill="FFFFFF" w:val="clear"/>
        <w:ind w:firstLine="567"/>
        <w:rPr/>
      </w:pPr>
      <w:r>
        <w:rPr>
          <w:sz w:val="22"/>
          <w:szCs w:val="22"/>
        </w:rPr>
        <w:t>Неналоговые доходы бюджета учитываются и формируются в соответствии со статьями 41, 42 и 46 Бюджетного Кодекса РФ.</w:t>
      </w:r>
    </w:p>
    <w:p>
      <w:pPr>
        <w:pStyle w:val="TextBody"/>
        <w:spacing w:before="0" w:after="0"/>
        <w:ind w:left="20" w:right="2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rial"/>
          <w:rFonts w:cs="Times New Roman" w:ascii="Times New Roman" w:hAnsi="Times New Roman"/>
          <w:sz w:val="22"/>
          <w:szCs w:val="22"/>
        </w:rPr>
        <w:t>Планирование налоговых и неналоговых доходов произведено в соответствии с положениями налогового законодательства, действующего на момент составления проекта бюджета, принятыми федеральными законами о налогах и сборах, вступающими в действие с 1 января 2018 года.</w:t>
      </w:r>
    </w:p>
    <w:p>
      <w:pPr>
        <w:pStyle w:val="TextBody"/>
        <w:spacing w:before="0" w:after="0"/>
        <w:ind w:left="20" w:right="20" w:firstLine="567"/>
        <w:jc w:val="both"/>
        <w:rPr/>
      </w:pPr>
      <w:r>
        <w:rPr>
          <w:rStyle w:val="Arial"/>
          <w:rFonts w:cs="Times New Roman" w:ascii="Times New Roman" w:hAnsi="Times New Roman"/>
          <w:sz w:val="22"/>
          <w:szCs w:val="22"/>
        </w:rPr>
        <w:t xml:space="preserve">Налоговые и неналоговые доходы бюджета городского поселения  на 2018 год прогнозируются в объеме 9671,4  тыс. рублей, что на 426,4 тыс. руб. больше ожидаемых  поступлений в 2017 году. </w:t>
      </w:r>
    </w:p>
    <w:p>
      <w:pPr>
        <w:pStyle w:val="TextBody"/>
        <w:spacing w:before="0" w:after="0"/>
        <w:ind w:left="23" w:firstLine="567"/>
        <w:jc w:val="both"/>
        <w:rPr/>
      </w:pPr>
      <w:r>
        <w:rPr>
          <w:rStyle w:val="Arial"/>
          <w:rFonts w:cs="Times New Roman" w:ascii="Times New Roman" w:hAnsi="Times New Roman"/>
          <w:sz w:val="22"/>
          <w:szCs w:val="22"/>
        </w:rPr>
        <w:t xml:space="preserve">Зачисление бюджет налога на доходы физических лиц в 2018  году предусмотрено в сумме 5640,0 тыс. рублей, что составит 105% к ожидаемому поступлению в 2017 году. </w:t>
      </w:r>
    </w:p>
    <w:p>
      <w:pPr>
        <w:pStyle w:val="TextBody"/>
        <w:spacing w:before="0" w:after="0"/>
        <w:ind w:left="23" w:firstLine="567"/>
        <w:jc w:val="both"/>
        <w:rPr>
          <w:rStyle w:val="Arial"/>
          <w:rFonts w:ascii="Times New Roman" w:hAnsi="Times New Roman" w:cs="Times New Roman"/>
          <w:sz w:val="22"/>
          <w:szCs w:val="22"/>
        </w:rPr>
      </w:pPr>
      <w:r>
        <w:rPr>
          <w:rStyle w:val="Arial"/>
          <w:rFonts w:cs="Times New Roman" w:ascii="Times New Roman" w:hAnsi="Times New Roman"/>
          <w:sz w:val="22"/>
          <w:szCs w:val="22"/>
        </w:rPr>
        <w:t xml:space="preserve">Планируется поступление налогов на совокупный доход в размере 141,0  тыс. руб. или 100% к ожидаемым поступлениям в 2017 году. </w:t>
      </w:r>
    </w:p>
    <w:p>
      <w:pPr>
        <w:pStyle w:val="TextBody"/>
        <w:spacing w:before="0" w:after="0"/>
        <w:ind w:left="23" w:firstLine="567"/>
        <w:jc w:val="both"/>
        <w:rPr>
          <w:rStyle w:val="Arial"/>
          <w:rFonts w:ascii="Times New Roman" w:hAnsi="Times New Roman" w:cs="Times New Roman"/>
          <w:sz w:val="22"/>
          <w:szCs w:val="22"/>
        </w:rPr>
      </w:pPr>
      <w:r>
        <w:rPr>
          <w:rStyle w:val="Arial"/>
          <w:rFonts w:cs="Times New Roman" w:ascii="Times New Roman" w:hAnsi="Times New Roman"/>
          <w:sz w:val="22"/>
          <w:szCs w:val="22"/>
        </w:rPr>
        <w:t xml:space="preserve">Неналоговые доходы на </w:t>
      </w:r>
      <w:r>
        <w:rPr>
          <w:rStyle w:val="Arial"/>
          <w:rFonts w:cs="Times New Roman" w:ascii="Times New Roman" w:hAnsi="Times New Roman"/>
          <w:sz w:val="22"/>
          <w:szCs w:val="22"/>
          <w:lang w:eastAsia="en-US"/>
        </w:rPr>
        <w:t xml:space="preserve">2018 </w:t>
      </w:r>
      <w:r>
        <w:rPr>
          <w:rStyle w:val="Arial"/>
          <w:rFonts w:cs="Times New Roman" w:ascii="Times New Roman" w:hAnsi="Times New Roman"/>
          <w:sz w:val="22"/>
          <w:szCs w:val="22"/>
        </w:rPr>
        <w:t xml:space="preserve">год прогнозируются в сумме 945 тыс. рублей. </w:t>
      </w:r>
    </w:p>
    <w:p>
      <w:pPr>
        <w:pStyle w:val="TextBody"/>
        <w:spacing w:before="0" w:after="0"/>
        <w:ind w:left="20" w:right="20" w:firstLine="567"/>
        <w:jc w:val="both"/>
        <w:rPr/>
      </w:pPr>
      <w:r>
        <w:rPr>
          <w:rStyle w:val="Arial"/>
          <w:rFonts w:cs="Times New Roman" w:ascii="Times New Roman" w:hAnsi="Times New Roman"/>
          <w:sz w:val="22"/>
          <w:szCs w:val="22"/>
        </w:rPr>
        <w:t>Доходы от использования имущества, находящегося в муниципальной собственности составят 580,0 тыс. руб., доходы от оказания платных услуг и компенсации затрат составят 225,0 тыс. руб., доходы от продажи материальных и нематериальных активов 140,0 тыс. руб.</w:t>
      </w:r>
    </w:p>
    <w:p>
      <w:pPr>
        <w:pStyle w:val="TextBody"/>
        <w:spacing w:before="0" w:after="0"/>
        <w:ind w:left="20" w:right="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от других бюджетов бюджетной системы Российской Федерации на 2018 год предусмотрены в сумме 2636,7 тыс. рублей, из них дотация на выравнивание уровня бюджетной обеспеченности планируется в объеме 171,4  тыс. рублей (на уровне 2017  года), субвенции – 265,3 тыс. рублей (на уровне ожидаемого поступления в 2017 году), субсидии – на 2018 год не предусмотрены, межбюджетные трансферты, передаваемые бюджетам городских поселений на финансовое обеспечение дорожной деятельности в отношении автомобильных дорог  общего пользования составят 2200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ходы в 2018 году планируются в сумме 13208,1 тыс. рублей</w:t>
      </w:r>
      <w:r>
        <w:rPr>
          <w:rFonts w:cs="Times New Roman" w:ascii="Times New Roman" w:hAnsi="Times New Roman"/>
          <w:sz w:val="22"/>
          <w:szCs w:val="22"/>
        </w:rPr>
        <w:t xml:space="preserve"> из них на решение вопросов местного значения  поселения – 13208,0 тысяч рублей, или 100 процентов в общем объеме расходов городского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бюджете на 2018 год планируется реализация 9 муниципальных программ. В структуре расходов городского бюджета объем бюджетных ассигнований, планируемых программно-целевым методом составляет 12558,8 тысяч рублей, или 95 процентов от общего объема расходов поселков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траслям расходы прогнозиру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государственные вопросы – 1641 тыс. руб. или 12,4 процента от общего объема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циональная оборона –  265,3 тысяч рублей, или    2,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циональная экономика –380,0 тыс. руб. или 2,8 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жное хозяйство – 3524,0 тыс. руб.  или 26,6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 – 5603,8 или 42,3проц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ультура – 1760,0 тысяч рублей, или 13,3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ая политика – 29,0 тыс. руб. или  0,2 проц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ая культура и спорт – 5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ируемое поступление доходов городского бюджета Покровское в 2018 году</w:t>
      </w:r>
    </w:p>
    <w:p>
      <w:pPr>
        <w:pStyle w:val="TextBodyIndent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237"/>
        <w:gridCol w:w="1842"/>
      </w:tblGrid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юджет </w:t>
            </w:r>
          </w:p>
        </w:tc>
      </w:tr>
      <w:tr>
        <w:trPr>
          <w:trHeight w:val="2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71,40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726,400</w:t>
            </w:r>
          </w:p>
        </w:tc>
      </w:tr>
      <w:tr>
        <w:trPr>
          <w:trHeight w:val="2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40,000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24,0</w:t>
            </w:r>
          </w:p>
        </w:tc>
      </w:tr>
      <w:tr>
        <w:trPr>
          <w:trHeight w:val="2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0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1,400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3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4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3 00000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,00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04313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1,0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5,00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,00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0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0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00000 00 0000 000            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 00000 00 0000 000            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36,70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1,4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13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тации  бюджетам  городских поселений  на 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,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,3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13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02 04000 0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200,0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4056 13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бюджетные трансферты,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308,1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ируемое поступление доходов городского бюджета Покровское в 2019 -2020 гг.</w:t>
      </w:r>
    </w:p>
    <w:p>
      <w:pPr>
        <w:pStyle w:val="TextBodyIndent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рублей)</w:t>
      </w:r>
    </w:p>
    <w:p>
      <w:pPr>
        <w:pStyle w:val="TextBodyIndent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244"/>
        <w:gridCol w:w="1418"/>
        <w:gridCol w:w="1417"/>
      </w:tblGrid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г.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909,6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8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24,6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80,0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4,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8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000000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5,8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5,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0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00000 00 0000 000              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 00000 00 0000 000              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41,1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1,4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13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тации  бюджетам  городских поселений  на 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,3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13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02 04000 00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04,4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4056 13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бюджетные трансферты,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04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6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750,7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84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791"/>
        <w:gridCol w:w="1805"/>
      </w:tblGrid>
      <w:tr>
        <w:trPr>
          <w:trHeight w:val="822" w:hRule="atLeast"/>
        </w:trPr>
        <w:tc>
          <w:tcPr>
            <w:tcW w:w="84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на 2018 год по разделам и подразделам классификации расходов бюджета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85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зд, Пр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41,0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91,0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5,3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,3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904,0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Транспор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,0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 524,0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603,8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93,8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Благоустройство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10,0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760,0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Культур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760,0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,0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,0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,000</w:t>
            </w:r>
          </w:p>
        </w:tc>
      </w:tr>
      <w:tr>
        <w:trPr>
          <w:trHeight w:val="3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Массовый спор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208,100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7"/>
        <w:gridCol w:w="984"/>
        <w:gridCol w:w="1805"/>
        <w:gridCol w:w="1336"/>
      </w:tblGrid>
      <w:tr>
        <w:trPr>
          <w:trHeight w:val="1800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на 2019-2020 гг. год по разделам и подразделам классификации расходов бюджета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зд, Пр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19г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30,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,0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,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0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5,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5,3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5,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5,2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08,4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08,4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Тран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,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,0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 728,4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8,4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429,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287,5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97,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3,75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2,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3,75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750,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750,0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50,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750,0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,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,0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,0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,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,0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Массовый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,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,0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,500</w:t>
            </w:r>
          </w:p>
        </w:tc>
      </w:tr>
      <w:tr>
        <w:trPr>
          <w:trHeight w:val="290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5,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,500</w:t>
            </w:r>
          </w:p>
        </w:tc>
      </w:tr>
      <w:tr>
        <w:trPr>
          <w:trHeight w:val="245" w:hRule="atLeast"/>
        </w:trPr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662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750,7</w:t>
            </w:r>
          </w:p>
        </w:tc>
      </w:tr>
    </w:tbl>
    <w:p>
      <w:pPr>
        <w:pStyle w:val="TextBodyIndent"/>
        <w:jc w:val="right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Arial">
    <w:name w:val="Основной текст + Arial"/>
    <w:qFormat/>
    <w:rPr>
      <w:rFonts w:ascii="Arial" w:hAnsi="Arial" w:cs="Arial"/>
      <w:spacing w:val="0"/>
      <w:sz w:val="17"/>
      <w:szCs w:val="1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rFonts w:ascii="Times New Roman CYR" w:hAnsi="Times New Roman CYR" w:cs="Times New Roman CYR"/>
      <w:sz w:val="28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44"/>
    </w:rPr>
  </w:style>
  <w:style w:type="character" w:styleId="Style15">
    <w:name w:val="Подзаголовок Знак"/>
    <w:qFormat/>
    <w:rPr>
      <w:b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</w:rPr>
  </w:style>
  <w:style w:type="paragraph" w:styleId="U">
    <w:name w:val="u"/>
    <w:basedOn w:val="Normal"/>
    <w:qFormat/>
    <w:pPr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cs="Times New Roman"/>
      <w:sz w:val="28"/>
    </w:rPr>
  </w:style>
  <w:style w:type="paragraph" w:styleId="Style16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 Знак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9:00Z</dcterms:created>
  <dc:creator>fin1</dc:creator>
  <dc:description/>
  <cp:keywords/>
  <dc:language>en-US</dc:language>
  <cp:lastModifiedBy>Admin</cp:lastModifiedBy>
  <cp:lastPrinted>2017-10-04T10:15:00Z</cp:lastPrinted>
  <dcterms:modified xsi:type="dcterms:W3CDTF">2017-10-04T08:37:00Z</dcterms:modified>
  <cp:revision>96</cp:revision>
  <dc:subject/>
  <dc:title>Пояснительная записка</dc:title>
</cp:coreProperties>
</file>