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счет долга нельзя изымать домашних питомцев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72071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 от 30 апреля 2021 г. N 106-ФЗ «О внесении изменения в статью 446 Гражданского процессуаль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Запрещено обращать взыскание по исполнительным документам на домашних животных, которые не используются в предпринимательск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дна из причин - питомцы, изъятые у граждан, испытывают стресс и могут подвергаться жестокому обращению, т. к. условия их содержания не всегда соответствуют норм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Закон вступает в силу со дня опубликования.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12:00Z</dcterms:created>
  <dc:creator>User</dc:creator>
  <dc:description/>
  <cp:keywords/>
  <dc:language>en-US</dc:language>
  <cp:lastModifiedBy>User</cp:lastModifiedBy>
  <dcterms:modified xsi:type="dcterms:W3CDTF">2021-06-24T06:44:00Z</dcterms:modified>
  <cp:revision>3</cp:revision>
  <dc:subject/>
  <dc:title>Ответственность за нарушение порядка в судебном заседании</dc:title>
</cp:coreProperties>
</file>