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ветственность за нарушение порядка в судебном заседан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ушение порядка в судебном заседании – это несоблюдение установленных статьей 257 Уголовно-процессуального кодекса РФ правил поведения в зале, а также любое другое действие, которое мешает нормальному ходу судебного разбирательства, демонстрирует неуважение к суду или к участникам процесса, противоречит этическим нормам или распоряжениям председательствующе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ы воздействия за нарушение в зале суда регламента заседания определены статьей 258 Уголовно-процессуального кодекса РФ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мер, принимаемых в отношении нарушителей порядка, построена так, что вначале следует предупреждение председательствующего или судебного пристава о недопустимости соответствующего поведения. И лишь в случае, если нарушитель не реагирует на предупреждение, что равносильно неподчинению их распоряжениям, применяются иные, более строгие процессуальные меры воздействия. Эти меры дифференцированы в зависимости от процессуального положения нарушителя поряд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судимый, нарушающий порядок в зале судебного заседания, несмотря на предупреждение председательствующего, по определению суда может быть удален из зала на время, вплоть до провозглашения приговора или же до конца судебного засед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нарушения порядка государственным обвинителем или адвокатом-защитником после предупреждения председательствующего судебное разбирательство может быть отложено с целью замены этих участников процесса. Одновременно с этим суд (судья) доводит до сведения соответствующих должностных лиц или организации о неправильном поведении в суде прокурора или адвоката для применения к ним мер дисциплинарной ответственности. Удаление этих участников процесса из зала судебного заседания законом не предусмотре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льные участники судебного заседания: гражданский истец, гражданский ответчик, потерпевший, их представители, эксперт, специалист, переводчик могут быть удалены из зала без предварительного предупреждения председательствующе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 из публики, т.е. не участвующие в судебном заседании, а присутствующие на нем и нарушающие порядок, могут быть удалены из зала по единоличному распоряжению председательствующего. Кроме того, на этих нарушителей судья может быть наложить штраф в размере до двух тысяч пятисот рублей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окровского района</w:t>
      </w:r>
    </w:p>
    <w:p>
      <w:pPr>
        <w:pStyle w:val="Style15"/>
        <w:shd w:fill="FFFFFF" w:val="clear"/>
        <w:spacing w:before="0" w:after="280"/>
        <w:ind w:right="27" w:hanging="0"/>
        <w:jc w:val="both"/>
        <w:rPr>
          <w:rFonts w:ascii="Roboto;Times New Roman" w:hAnsi="Roboto;Times New Roman" w:cs="Roboto;Times New Roman"/>
          <w:b/>
          <w:b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color w:val="333333"/>
          <w:sz w:val="28"/>
          <w:szCs w:val="28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08:00Z</dcterms:created>
  <dc:creator>User</dc:creator>
  <dc:description/>
  <cp:keywords/>
  <dc:language>en-US</dc:language>
  <cp:lastModifiedBy>User</cp:lastModifiedBy>
  <dcterms:modified xsi:type="dcterms:W3CDTF">2021-06-24T06:46:00Z</dcterms:modified>
  <cp:revision>2</cp:revision>
  <dc:subject/>
  <dc:title>Ответственность за нарушение порядка в судебном заседании</dc:title>
</cp:coreProperties>
</file>