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Ответственность за незаконное получение социальных выпла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оответствии со ст. 12 Закона РФ от 19.04.1991 N 1032-1 «О занятости населения в Российской Федерации» гражданам Российской Федерации гарантируется защита от безработицы, а безработным гражданам гарантируется социальная поддерж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Государство гарантирует безработным: выплату пособия по безработице, в том числе в период временной нетрудоспособности безработного; 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 возможность участия в оплачиваемых общественных работах (п. 1 ст. 28 Закона о занятости насел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лучае попытки получения либо получения пособия по безработице обманным путем, а также признания гражданина занятым ему прекращается выплачиваться пособие по безработице с одновременным снятием с учета в качестве безработного (ст. 2, п. 2 ст. 35 Закона о занятости насел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бман может выражаться в представлении в компетентные органы, уполномоченные принимать решения о получении выплат, заведомо ложных и (или) недостоверных сведений о наличии обстоятельств, наступление которых является условием для получения соответствующих выплат, а также путем умолчания о прекращении оснований для получения соответствующих выпла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 незаконное получение пособия по безработице путем мошенничества предусмотрена ответственнос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1)административная - за мелкое хищение чужого имущества, стоимость которого не превышает 2 500 руб. (ст. 7.27 КоАП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2)уголовная - за хищение денежных средств путем представления заведомо ложных и (или) недостоверных сведений, а равно путем умолчания о фактах, влекущих прекращение выплаты пособия (ст. 159.2 У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0:00Z</dcterms:created>
  <dc:creator>User</dc:creator>
  <dc:description/>
  <cp:keywords/>
  <dc:language>en-US</dc:language>
  <cp:lastModifiedBy>User</cp:lastModifiedBy>
  <dcterms:modified xsi:type="dcterms:W3CDTF">2021-06-24T06:47:00Z</dcterms:modified>
  <cp:revision>3</cp:revision>
  <dc:subject/>
  <dc:title>Ответственность за нарушение порядка в судебном заседании</dc:title>
</cp:coreProperties>
</file>