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Ответственность за несоблюдение требований в области охраны окружающей среды при размещении отходов производства и потребления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е с частью 3 статьи 22 Федерального закона от 30.03.1999 № 52-ФЗ «О санитарно-эпидемиологическом благополучии населения» (далее – Закон №52)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оответствие со статьей 26 Федерального закона от 24.06.1998 №89-ФЗ «Об отходах производства и потребления» (далее -Закон №89) юридические лица, осуществляющие деятельность в области обращения с отходами, организуют и осуществляют производственный контроль за соблюдением требований законодательства Российской Федерации в области обращения с отход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илу части 1 статьи 25 Федерального закона от 04.05.1999 №96-ФЗ «Об охране атмосферного воздуха» (далее - Закон №96) производственный контроль за охраной атмосферного воздуха осуществляют юридические лица, которые имеют источники вредных химических, биологических и физических воздействий на атмосферный воздух и которые назначают лиц, ответственных за проведение производственного контроля за охраной атмосферного воздуха, и (или) организуют экологические службы.Согласно ст. 18 Закона №96 хранение, захоронение и обезвреживание на территориях организаций и населенных пунктов, загрязняющих атмосферный воздух отходов производства и потребления, в том числе дурнопахнущих веществ, а также сжигание таких отходов без специальных установок, предусмотренных правилами, утвержденными федеральным органом исполнительной власти в области охраны окружающей среды, запрещает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>В соответствии со статьей 30 Закона №96 юридические лица и индивидуальные предприниматели, имеющие стационарные источники, обязаны: осуществлять мероприятия по предупреждению и устранению аварийных выбросов загрязняющих веществ в атмосферный воздух, а также по ликвидации последствий его загрязнения.Согласно части 2 статьи 11 Закона №89 юридические лица и индивидуальные предприниматели при эксплуатации зданий, сооружений и иных объектов, связанной с обращением с отходами, обязаны: соблюдать федеральные нормы и правила и иные требования в области обращения с отходами; соблюдать требования по предупреждению аварий, связанных с обращением с отходами, и принимать неотложные меры по их ликвидации.На основании части 8 статьи 12 Закона №89 захоронение отходов, в состав которых входят полезные компоненты, подлежащие утилизации, запрещаетс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еречень видов отходов, в состав которых входят полезные компоненты, захоронение которых запрещается, устанавливается Правительством Российской Федерации.В силу пункта 1 Распоряжения Правительства РФ от 25.07.2017 №1589-р, утвердившего перечень видов отходов производства и потребления, в состав которых входят полезные компоненты, запрещается захоронение покрышек пневматических шин с тканевым кордом отработанные (п.89), отходы упаковочного картона незагрезненные (п.80)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Административная ответственность за совершение правонарушения в сфере природоохранного законодательства установлена частью 4 статьи 8.2 Кодекса Российской Федерации об административных правонарушениях (Несоблюдение требований в области охраны окружающей среды при размещении отходов производства и потребления), санкция которой предусматривает наказание в виде штрафа на должностных лиц - от двадцати тысяч до сорока тысяч рублей; на лиц, осуществляющих предпринимательскую деятельность без образования юридического лица, - от сорока тысяч до пятидесяти тысяч рублей или административное приостановление деятельности на срок до девяноста суток; на юридических лиц - от трехсот тысяч до четырехсот тысяч рублей или административное приостановление деятельности на срок до девяноста суток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Покровского района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eedspagenavigationiconistext">
    <w:name w:val="feeds-page__navigation_icon is-text"/>
    <w:basedOn w:val="Style14"/>
    <w:qFormat/>
    <w:rPr/>
  </w:style>
  <w:style w:type="character" w:styleId="Feedspagenavigationtooltip">
    <w:name w:val="feeds-page__navigation_tooltip"/>
    <w:basedOn w:val="Style14"/>
    <w:qFormat/>
    <w:rPr/>
  </w:style>
  <w:style w:type="character" w:styleId="Feedspagenavigationiconisshare">
    <w:name w:val="feeds-page__navigation_icon is-shar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11:11:00Z</dcterms:created>
  <dc:creator>User</dc:creator>
  <dc:description/>
  <cp:keywords/>
  <dc:language>en-US</dc:language>
  <cp:lastModifiedBy>User</cp:lastModifiedBy>
  <dcterms:modified xsi:type="dcterms:W3CDTF">2021-06-24T07:00:00Z</dcterms:modified>
  <cp:revision>3</cp:revision>
  <dc:subject/>
  <dc:title>Прокуратура Московского района г</dc:title>
</cp:coreProperties>
</file>