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каз от профилактических прививок и правовые последств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федеральному законодательству граждане имеют право на отказ от профилактических прививок, при реализации которого правовые последствия могут быть связаны с временным отказом в приеме на работу или отстранением от работ, в случае если выполнение таких работ связано с высоким риском заболевания инфекционными болезнями и требует обязательного проведения профилактических прививок, перечень которых утвержден Постановлением Правительства Российской Федерации РФ от 15.07.1999 № 825 (ред. от 24.12.2014), а также при осложнении эпидемиологической ситуации. Данным перечнем предусмотрена обязательная иммунизация при выполнении следующих рабо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льскохозяйственных, гидромелиоративных, строительных и других работ по выемке и перемещению грунта, заготовительных, промысловых, геологических, изыскательских, экспедиционных, дератизационных и дезинсекционных работ на территориях, неблагополучных по инфекциям, общим для человека и животны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лесозаготовке, расчистке и благоустройству леса, зон оздоровления и отдыха населения на территориях, неблагополучных по инфекциям, общим для человека и животны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организациях по заготовке, хранению, обработке сырья и продуктов животноводства, сельскохозяйственной продукции полученных из хозяйств и на территориях, неблагополучных по инфекциям, общим для человека и животны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убою скота, больного инфекциями, общими для человека и животных, заготовке и переработке полученных от него мяса и мясопродук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обслуживанию канализационных сооружений, оборудования и сете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язанных с уходом за животными и обслуживанием животноводческих объектов в животноводческих хозяйствах, неблагополучных по инфекциям, общим для человека и животных, с отловом и содержанием безнадзорных животны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 больными инфекционными заболевания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 живыми культурами возбудителей инфекционных заболеван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 кровью и биологическими жидкостями человек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организациях, осуществляющих образовательную деятель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не предусматривает ограничение прав граждан на отказ от профилактических прививок, которые им даны в соответствии с п. 1 ст. 5 Федерального закона от 17.09.1998 № 157-ФЗ «Об иммунопрофилактике инфекционных болезней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, при ухудшении эпидемиологической ситуации по ряду инфекционных заболеваний (грипп, корь и др.) непривитые против данных нозологий сотрудники отстраняются от работы на период эпиднеблагополучия или обязаны быть привиты против них в связи с возникшим высоким риском возникновения и распространения инфекционных заболеваний среди населения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7:00Z</dcterms:created>
  <dc:creator>User</dc:creator>
  <dc:description/>
  <cp:keywords/>
  <dc:language>en-US</dc:language>
  <cp:lastModifiedBy>User</cp:lastModifiedBy>
  <dcterms:modified xsi:type="dcterms:W3CDTF">2021-06-24T07:03:00Z</dcterms:modified>
  <cp:revision>4</cp:revision>
  <dc:subject/>
  <dc:title>Прокуратура Калининградской области информирует: «Новый порядок онлайн-продажи и доставки безрецептурных медикаментов начнет действовать с 1 сентября 2021 года»</dc:title>
</cp:coreProperties>
</file>