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рядок переоформления документов об утверждении нормативов образования отходов и лимитов на их размещение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м законом от 24.06.1998 № 89-ФЗ «Об отходах производства и потребления» установлен порядок обращения с отходами производства и потребл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Согласно пункту 1 статьи 18 Закона № 89-ФЗ нормативы образования отходов и лимиты на их размещение (далее – НООЛР) устанавливаются в целях обеспечения охраны окружающей среды и здоровья человека, уменьшения количества отходов применительно к юридическим лицам и индивидуальным предпринимателям, в результате хозяйственной и (или) иной деятельности которых образуются отходы.В соответствии с письмом Минприроды России от 05.03.2021 № 25-50/2702-ОГ «О переоформлении документов об утверждении нормативов образования отходов и лимитов на их размещение» утвержденные НООЛР подлежат переоформлению в случаях, предусмотренных пунктом 18 Порядка разработки и утверждения нормативов образования отходов и лимитов на их размещение, утвержденного Приказом Минприроды России от 08.12.2020 № 1029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этом, переоформление документа об утверждении нормативов образования отходов и лимитов на их размещение допускается при условии неизменности утвержденных нормативов образования и лимитов на их размещение в конкретных объектах размещения отходов и только в период действия утвержденных нормативов образования отходов и лимитов на их размещени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ок действия переоформленного документа об утверждении нормативов образования отходов и лимитов на их размещение не должен превышать срок действия утвержденных нормативов образования отходов и лимитов на их размещение.</w:t>
      </w:r>
    </w:p>
    <w:p>
      <w:pPr>
        <w:pStyle w:val="Normal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10:00Z</dcterms:created>
  <dc:creator>User</dc:creator>
  <dc:description/>
  <cp:keywords/>
  <dc:language>en-US</dc:language>
  <cp:lastModifiedBy>User</cp:lastModifiedBy>
  <dcterms:modified xsi:type="dcterms:W3CDTF">2021-06-24T07:02:00Z</dcterms:modified>
  <cp:revision>3</cp:revision>
  <dc:subject/>
  <dc:title>Прокуратура Московского района г</dc:title>
</cp:coreProperties>
</file>