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твержден стандарт медпомощи детям при сахарном диабете 1 типа</w:t>
      </w:r>
    </w:p>
    <w:p>
      <w:pPr>
        <w:pStyle w:val="Normal"/>
        <w:shd w:fill="FFFFFF" w:val="clear"/>
        <w:ind w:firstLine="709"/>
        <w:jc w:val="both"/>
        <w:rPr>
          <w:rStyle w:val="Feedspagenavigationtooltip"/>
          <w:color w:val="FFFFFF"/>
          <w:sz w:val="28"/>
          <w:szCs w:val="28"/>
          <w:shd w:fill="1E3685" w:val="clear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иказом Министерства здравоохранения «Об утверждении стандарта медицинской помощи детям при сахарном диабете 1 типа» от 22 января 2021 года №22н, с 1 марта 2021 года новый стандарт должны применять медорганизации, которые занимаются диагностикой и лечением сахарного диабета 1 типа у детей. С этого же дня прежние стандарты утратят сил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Детям предоставят специализированную или первичную медико-санитарную помощь. Ее окажут в плановой или неотложной форме амбулаторно и в стационаре (в т.ч. дневном). На лечение в среднем отводится 365 дней.Определены перечни медицинских услуг для диагностики и лечения заболевания:- осмотр специалистов, например эндокринолога, офтальмолога, педиатра;- лабораторные исследования: определение уровня глюкозы в крови, альбумина или кетоновых тел в моче и др.;- инструментальные исследования для диагностики, в частности офтальмоскопия, УЗИ брюшной полости, почек;- хирургические эндоскопические, эндоваскулярные и другие методы лечения, требующие анестезиологического и (или) реаниматологического сопровождения: установка или замена инсулиновой помпы. Определены виды имплантируемых медицинских изделий;- немедикаментозные методы профилактики, лечения и медреабилитации (в т.ч. клинико-психологическая адаптация, школа для пациентов с сахарным диабетом).Приведен перечень препаратов, которые применяются при лечении заболевания: инсулин аспарт, инсулин лизпро, инсулин глулизин и др. Указаны средние суточные и курсовые дозы лекарств.В качестве лечебного питания пациентам рекомендован основной вариант стандартной диеты.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6:00Z</dcterms:created>
  <dc:creator>User</dc:creator>
  <dc:description/>
  <cp:keywords/>
  <dc:language>en-US</dc:language>
  <cp:lastModifiedBy>User</cp:lastModifiedBy>
  <dcterms:modified xsi:type="dcterms:W3CDTF">2021-06-24T07:03:00Z</dcterms:modified>
  <cp:revision>4</cp:revision>
  <dc:subject/>
  <dc:title>Прокуратура Калининградской области информирует: «Новый порядок онлайн-продажи и доставки безрецептурных медикаментов начнет действовать с 1 сентября 2021 года»</dc:title>
</cp:coreProperties>
</file>