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озобновлены требования о сроке предоставления субсидии на оплату жилья и коммунальных услуг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Style w:val="Feedspagenavigationiconistext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м Правительства Российской Федерации от 02.04.2020 № 420 требования п. 41 Правил предоставления субсидий на оплату жилого помещения и коммунальных услуг, утвержденных постановлением Правительства Российской Федерации от 14 декабря 2005 г. № 761 «О предоставлении субсидий на оплату жилого помещения и коммунальных услуг», в отношении граждан, являющихся получателями субсидий на оплату жилого помещения и коммунальных услуг были приостановлены до 01.04.2021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В связи с этим в период с 03.04.2020 до 01.04.2021 получателям субсидии на оплату жилого помещения и коммунальных услуг не требовалось обращаться в уполномоченные органы по месту жительства в целях продления срока предоставления субсидии, так как она продлялась в беззаявительном порядке. Учитывая, что мораторий на применение п. 41 Правил не продлен, с 01.04.2021 граждане - получатели субсидии на оплату жилья и коммунальных услуг обязаны по истечении 6-месячного срока предоставления субсидии обращаться в уполномоченные органы в порядке, установленном Правилами, в целях установления нового срока предоставления субсиди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16:00Z</dcterms:created>
  <dc:creator>User</dc:creator>
  <dc:description/>
  <cp:keywords/>
  <dc:language>en-US</dc:language>
  <cp:lastModifiedBy>User</cp:lastModifiedBy>
  <dcterms:modified xsi:type="dcterms:W3CDTF">2021-06-24T06:32:00Z</dcterms:modified>
  <cp:revision>3</cp:revision>
  <dc:subject/>
  <dc:title>Прокуратура Московского района г</dc:title>
</cp:coreProperties>
</file>