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онодательно закреплен порядок предоставления информации о состоянии окружающей среды (экологической информации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09.03.2021 № 39-ФЗ внесены изменения в Федеральный закон "Об охране окружающей среды" и отдельные законодательные акты Российской Федерации"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что информация о состоянии окружающей среды является общедоступной, к ней не может быть ограничен доступ, если только такая информация не отнесена законодательством Российской Федерации к государственной тайн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Федеральные органы исполнительной власти, органы исполнительной власти субъектов Российской Федерации, органы местного самоуправления, которые обладают информацией о состоянии окружающей среды (экологической информацией), или уполномоченные ими организации размещают на официальных сайтах в сети "Интернет" или с помощью государственных и муниципальных информационных систем информацию о состоянии окружающей среды (экологическую информацию) в форме открытых данных, содержащую в том числе сведения (сообщения, данные):о состоянии и загрязнении окружающей среды, включая состояние и загрязнение атмосферного воздуха, поверхностных вод водных объектов, почв;о радиационной обстановке;о стационарных источниках, об уровне и (или) объеме или о массе выбросов, сбросов загрязняющих веществ;об обращении с отходами производства и потребления;о мероприятиях по снижению негативного воздействия на окружающую сред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размещения и обновления информации о состоянии окружающей среды (экологической информации) утверждаются Правительством РФ.Информация о состоянии окружающей среды (экологическая информация) предоставляется на безвозмездной основе, если иное не установлено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респондирующие изменения, касающиеся порядка предоставления информации о состоянии окружающей среды (экологической информации) внесены также в Закон РФ от 21 июля 1993 года № 5485-1 "О государственной тайне", в Федеральные законы от 29 июля 2004 года № 98-ФЗ "О коммерческой тайне" и от 27 июля 2006 года № 149-ФЗ "Об информации, информационных технологиях и о защите информации"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3:00Z</dcterms:created>
  <dc:creator>User</dc:creator>
  <dc:description/>
  <cp:keywords/>
  <dc:language>en-US</dc:language>
  <cp:lastModifiedBy>User</cp:lastModifiedBy>
  <dcterms:modified xsi:type="dcterms:W3CDTF">2021-06-24T07:15:00Z</dcterms:modified>
  <cp:revision>3</cp:revision>
  <dc:subject/>
  <dc:title>Прокуратура Московского района г</dc:title>
</cp:coreProperties>
</file>