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знание гражданина недееспособным</w:t>
      </w:r>
    </w:p>
    <w:p>
      <w:pPr>
        <w:pStyle w:val="Normal"/>
        <w:shd w:fill="FFFFFF" w:val="clear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знание гражданина недееспособным в соответствии со ст.29 Гражданского процессуального кодекса Российской Федерации осуществляется в случае, когда он не способен более руководить своими поступками по причине психического заболевания. Для признания гражданина полностью недееспособным, требуются следующие условия: наличие заболевания психики; полная неспособность осознавать свои поступки или контролировать и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Если человек страдает нетяжелым заболеванием психики, то его, вероятно, ожидает не лишение дееспособности, а только ограничение в ней. Для этого необходимы 2 условия: у человека имеется расстройство психики; с посторонней помощью он может осознавать свои поступки и управлять ими. Ограниченный в дееспособности человек вправе совершать простые бытовые операции (покупку предметов первой необходимости, получение вещей в дар и т. д.). человека недееспособным происходит в судебном порядке. Если этот гражданин проживает дома, то дело рассматривается районным судом по месту его жительства. Если же он находится на лечении в стационаре или постоянно проживает в социальном учреждении, то дело будет подведомственно суду по месту нахождения этих организаций. Процедура признания гражданина недееспособным начинается с подачи заявления в су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 граждан и организаций, которые могут подать заявление о признании гражданина недееспособным, содержится в Гражданском процессуальном кодексе Российской Федерации (ч. 2 ст. 281). К ним относятся: супруги, другие лица, проживающие совместно с гражданином; дети, достигшие 18 лет; родители; братья, сестры; служба опеки; лечебное учреждение психиатрического профиля. При обращении в суд заявителю придется уплатить пошлину в сумме 300 руб. (подпункт 8 пункта 1 статьи 333.19</w:t>
      </w:r>
    </w:p>
    <w:p>
      <w:pPr>
        <w:pStyle w:val="Normal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окровского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6:00Z</dcterms:created>
  <dc:creator>User</dc:creator>
  <dc:description/>
  <cp:keywords/>
  <dc:language>en-US</dc:language>
  <cp:lastModifiedBy>User</cp:lastModifiedBy>
  <dcterms:modified xsi:type="dcterms:W3CDTF">2021-06-24T07:15:00Z</dcterms:modified>
  <cp:revision>3</cp:revision>
  <dc:subject/>
  <dc:title>Прокуратура Московского района г</dc:title>
</cp:coreProperties>
</file>