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счисление сроков исковой давности по трудовым спора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срок исковой давности гражданским законодательством устанавливается в три года (ст. 196 Гражданского кодекса Российской Федерации). Для отдельных видов требований законом могут устанавливаться специальные сроки исковой давности, сокращенные или более длительные по сравнению с общим сроком (п. 1 ст. 197 Гражданского кодекса Российской Федерац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удовом законодательстве в ст. 392 Трудового кодекса Российской Федерации как раз и установлены специальные сроки для обращения в суд за защитой своих трудовых прав (срок исковой давност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. 2 ст. 199 Гражданского кодекса Российской Федерации исковая давность применяется судом только по заявлению стороны в споре, сделанному до вынесения судом решения. Данное положение применяется к трудовым отношениям по аналог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стороны в споре о применении срока исковой давности является основанием к отказу в иске при условии, что оно сделано на любой стадии процесса до вынесения решения судом первой инстанции и пропуск указанного срока подтвержден материалами дела. При этом необходимо учитывать, что заявление о применении срока исковой давности не препятствует рассмотрению заявления истца-гражданина о признании уважительной причины пропуска срока исковой давности и его восстановлении, которое суд вправе удовлетвори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атье 392 Трудового кодекса Российской Федерации работник имеет право обратиться в суд за разрешением индивидуального трудового спор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 течение трех месяцев со дня, когда он узнал или должен был узнать о нарушении своего пра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 течение одного месяца со дня вручения ему копии приказа об увольнении либо со дня выдачи трудовой книж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метом большинства индивидуальных трудовых споров между работниками и работодателями являются вопросы выплаты заработной платы, вознаграждений, надбавок, премий, компенсаций, процентов и других денежных выплат. В судебной практике нет определенной позиции с какого момента исчисляется срок исковой давности при невыплате причитающихся работнику сумм. То есть, когда считается, что работник определенно узнал о нарушении своих прав: в день задержки выплаты, в день увольнения, в день отказа работодателя произвести выплату, в день отказа работника получить ту заработную плату, которую работодатель начислил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ы при решении вопроса о начале течения трехмесячного срока по индивидуальному трудовому спору руководствуются больше обстоятельствами конкретного дела и представленными доказательствами, что делается, во-первых, в связи с отсутствием достаточного правового регулирования, а во-вторых, в целях наиболее эффективного рассмотрения сп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кольку суды исходят из того, что работник, является непосредственно заинтересованной стороной и действует своим волеизъявлением, трехмесячного срока должно быть вполне достаточно для быстрой и эффективной защиты своего права. Если же срок пропущен, работнику необходимо предоставить доказательства уважительности пропуска срока. Уважительными причинами могут быть обстоятельства, препятствовавшие данному работнику своевременно обратиться с иском в суд за разрешением индивидуального трудового спора, например, болезнь истца, нахождение его в командировке, невозможность обращения в суд вследствие непреодолимой силы, необходимость осуществления ухода за тяжелобольными членами семь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User</dc:creator>
  <dc:description/>
  <cp:keywords/>
  <dc:language>en-US</dc:language>
  <cp:lastModifiedBy>User</cp:lastModifiedBy>
  <dcterms:modified xsi:type="dcterms:W3CDTF">2021-06-24T07:12:00Z</dcterms:modified>
  <cp:revision>3</cp:revision>
  <dc:subject/>
  <dc:title>Прокуратура Московского района г</dc:title>
</cp:coreProperties>
</file>