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я законодательства об антитеррористической защищенности объектов здравоохранения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13.01.2017 № 8 утверждены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 (далее – Требова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е Требования устанавливают комплекс мероприятий, направленных на обеспечение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включая вопросы инженерно-технической укрепленности этих объектов (территорий), их категорирования, контроля за выполнением настоящих требований и разработки паспорта безопасности объектов (территорий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огласно п. 5 Требований в целях установления дифференцированных требований к обеспечению антитеррористической защищенности объектов (территорий) с учетом степени угрозы совершения террористического акта и возможных последствий его совершения проводится их категорирование. 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. Степень угрозы совершения террористического акта определяется на основании данных об обстановке в районе расположения объекта (территории), о возможных угрозах совершения террористических актов, а также о совершенных и предотвращенных в районе расположения объекта (территории) террористических актах.Возможные последствия совершения террористического акта на объекте (территории) определяются на основании прогнозных показателей о количестве людей, которые могут погибнуть или получить вред здоровью, и о возможном материальном ущерб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унктом 7 Требований установлено, что для проведения категорирования объекта (территории) решением руководителя органа (организации) назначается комиссия по обследованию и категорированию объекта (территории).В соответствии с п. 13 Требований результаты работы комиссии оформляются актом обследования и категорирования объекта (территории), который подписывается всеми членами комиссии и утверждается председателем комиссии. Кроме этого, в соответствии с пунктами 31 и 32 Требований на каждый объект (территорию) в соответствии с актом обследования и категорирования объекта (территории) разрабатывается паспорт безопасности объекта (территории). Паспорт безопасности объекта (территории) разрабатывается должностным лицом, осуществляющим непосредственное руководство деятельностью работников на объекте (территории), согласовывается с руководителям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(территории) и утверждается руководителем органа (организации), являющегося правообладателем объекта (территории), или уполномоченным им лиц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если эти действия не содержат признаков уголовно наказуемого деяния, предусмотрена административная ответственность, предусмотренная ст. 20.35 Кодекса Российской Федерации об административных правонарушениях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3:00Z</dcterms:created>
  <dc:creator>User</dc:creator>
  <dc:description/>
  <cp:keywords/>
  <dc:language>en-US</dc:language>
  <cp:lastModifiedBy>User</cp:lastModifiedBy>
  <dcterms:modified xsi:type="dcterms:W3CDTF">2021-06-24T07:12:00Z</dcterms:modified>
  <cp:revision>2</cp:revision>
  <dc:subject/>
  <dc:title>Прокуратура Московского района г</dc:title>
</cp:coreProperties>
</file>