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возмещении ущерба, причиненного малолетними детьми</w:t>
      </w:r>
    </w:p>
    <w:p>
      <w:pPr>
        <w:pStyle w:val="Normal"/>
        <w:shd w:fill="FFFFFF" w:val="clear"/>
        <w:ind w:firstLine="70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 Однако обязанность возмещения вреда может быть возложена на лицо, не являющееся причинителем вреда, в частности на родителей несовершеннолетнего (п. 1 ст. 1064, п. 1 ст. 1073, п. 2 ст. 1074 Гражданского кодекса Российской Федераци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вред, причиненный несовершеннолетним в возрасте до 14 лет (малолетним), отвечают его родители (усыновители) или опекуны, если с их стороны имело место безответственное отношение к его воспитанию и неосуществление должного надзора за ним (п. 1 ст. 1073 Гражданского кодекса Российской Федерации; пп. «а» п. 16 Постановления Пленума Верховного Суда Российской Федерации от 26.01.2010 № 1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Кроме того, обязанность по возмещению вреда, причиненного малолетним (в том числе и самому себе), несут организации или лица, под присмотром которых малолетний временно находился. К таким организациям или лицам относятся, в частности образовательная организация (например, детский сад, общеобразовательная школа, гимназия, лицей); медицинская организация (например, больница, санаторий); организация, осуществляющая в этот период надзор за малолетним; лицо, осуществлявшее надзор за малолетним на основании договора. Обязанность родителей по возмещению вреда не прекращается с достижением малолетним совершеннолетия или получения им имущества, достаточного для возмещения вреда, поскольку родители в данном случае отвечают за свои виновные действия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7:00Z</dcterms:created>
  <dc:creator>User</dc:creator>
  <dc:description/>
  <cp:keywords/>
  <dc:language>en-US</dc:language>
  <cp:lastModifiedBy>User</cp:lastModifiedBy>
  <dcterms:modified xsi:type="dcterms:W3CDTF">2021-06-24T06:33:00Z</dcterms:modified>
  <cp:revision>3</cp:revision>
  <dc:subject/>
  <dc:title>Прокуратура Московского района г</dc:title>
</cp:coreProperties>
</file>