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порядке рассмотрения ходатайств о помилован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ом Президента Российской Федерации от 14.12.2020 №787 утверждено Положение о порядке рассмотрения ходатайств о помиловании в Российской Федерации. Положения Указа определяют порядок рассмотрения ходатайств о помиловании лиц, осужденных за уголовные преступления, а также лиц, отбывших назначенное судом наказание и имеющих неснятую или непогашенную судимость, а также категории лиц, к которым применяется помилова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илование осуществляется путем издания Указа Президента Российской Федерации на основании соответствующего ходатайства осужденного или лица, отбывшего назначенное судом наказание и имеющего неснятую или непогашенную судим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оссийской Федерации помилование применяе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отношении лиц, осужденных судами в Российской Федерации к наказаниям, предусмотренным уголовным законом, и отбывающих наказание на территории Российской Федерации; в отношении лиц, осужденных судами иностранного государства, отбывающих наказание на территории Российской Федерации в соответствии с международными договорами Российской Федерации или на условиях взаимности; в отношении лиц, освобожденных условно-досрочно, в течение оставшейся неотбытой части наказания;в отношении лиц, условно осужденных, а также лиц, которым суды Российской Федерации отсрочили отбывание наказания; в отношении лиц, отбывших назначенное судами наказание и имеющих неснятую или непогашенную судимость. Помилование, как правило, не применяется в отношении осужденных: совершивших умышленное преступление в период назначенного судами испытательного срока условного осуждения; злостно нарушающих установленный порядок отбывания наказания; ранее освобождавшихся от отбывания наказания условно-досрочно;которым ранее производилась замена назначенного судами наказания более мягким наказанием и которые снова совершили преступление; к которым ранее применялись акты об амнистии и (или) акты помилования.</w:t>
      </w:r>
    </w:p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9:00Z</dcterms:created>
  <dc:creator>User</dc:creator>
  <dc:description/>
  <cp:keywords/>
  <dc:language>en-US</dc:language>
  <cp:lastModifiedBy>User</cp:lastModifiedBy>
  <dcterms:modified xsi:type="dcterms:W3CDTF">2021-06-24T07:10:00Z</dcterms:modified>
  <cp:revision>3</cp:revision>
  <dc:subject/>
  <dc:title>Прокуратура Калининградской области информирует: «Новый порядок онлайн-продажи и доставки безрецептурных медикаментов начнет действовать с 1 сентября 2021 года»</dc:title>
</cp:coreProperties>
</file>