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тветственность за вред, причиненный домашними животны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137 Гражданского кодекса Российской Федерации к животным, в том числе собакам, применяются общие правила об имуществе, поскольку законом или иными правовыми актами не установлено ин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210 Гражданского кодекса Российской Федерации собственник несет бремя содержания принадлежащего ему имущества.Согласно ст. 1064 Гражданского кодекса Российской Федерации вред, причиненный личности или имуществу гражданина, подлежит возмещению в полном объеме лицом, причинившим вред, которым является собственник животн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151 Гражданского кодекса Российской Федерации если гражданину причинен моральный вред (физические и нравственные страдания), суд может возложить на нарушителя обязанность денежной компенсации указанного вреда.В соответствии с ч. 3 ст. 1099 Гражданского кодекса Российской Федерации компенсация морального вреда осуществляется независимо от подлежащего возмещению имущественного вре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пострадавший от укуса собаки вправе в судебном порядке потребовать от собственника животного возмещение имущественного вреда и компенсацию морального вреда.Кроме того, если нападением собаки был причинен вред жизни, здоровью или имуществу третьих лиц, то владелец может понести ответственность за причинение вреда в соответствии с уголовным законодательством, либо с законодательством об административных правонарушениях в зависимости от обстоятельств и тяжести последстви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7:00Z</dcterms:created>
  <dc:creator>User</dc:creator>
  <dc:description/>
  <cp:keywords/>
  <dc:language>en-US</dc:language>
  <cp:lastModifiedBy>User</cp:lastModifiedBy>
  <dcterms:modified xsi:type="dcterms:W3CDTF">2021-06-24T06:34:00Z</dcterms:modified>
  <cp:revision>3</cp:revision>
  <dc:subject/>
  <dc:title>Прокуратура Московского района г</dc:title>
</cp:coreProperties>
</file>