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мущественные права ребен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 статьи 60 Семейного кодекса Российской Федерации определяют имущественные права ребе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ребенок имеет право на получение содержания от своих родителей и других членов семьи в порядке и в размерах, установленных Семейный кодексом Российской Федерации.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законом определено, что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родители могут осуществлять правомочия по управлению имуществом ребенка. В таком случае на них распространяются правила, установленные гражданским законодательством в отношении распоряжения имуществом подопечного (статья 37 Гражданского кодекса Российской Федерации).</w:t>
      </w:r>
    </w:p>
    <w:p>
      <w:pPr>
        <w:pStyle w:val="Normal"/>
        <w:rPr>
          <w:color w:val="333333"/>
          <w:sz w:val="28"/>
          <w:szCs w:val="36"/>
        </w:rPr>
      </w:pPr>
      <w:r>
        <w:rPr>
          <w:color w:val="333333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User</dc:creator>
  <dc:description/>
  <cp:keywords/>
  <dc:language>en-US</dc:language>
  <cp:lastModifiedBy>User</cp:lastModifiedBy>
  <dcterms:modified xsi:type="dcterms:W3CDTF">2021-06-24T06:35:00Z</dcterms:modified>
  <cp:revision>3</cp:revision>
  <dc:subject/>
  <dc:title>Прокуратура Московского района г</dc:title>
</cp:coreProperties>
</file>