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заседания Совета по противодействию коррупции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июля 2011 го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-00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3300"/>
          <w:tab w:val="clear" w:pos="4819"/>
          <w:tab w:val="center" w:pos="-4920" w:leader="none"/>
        </w:tabs>
        <w:jc w:val="both"/>
        <w:outlineLvl w:val="0"/>
        <w:rPr/>
      </w:pPr>
      <w:r>
        <w:rPr>
          <w:szCs w:val="28"/>
        </w:rPr>
        <w:t>1. О реализации антикоррупционной политики в администрациях городского и сельских поселений Покровского района.</w:t>
      </w:r>
    </w:p>
    <w:p>
      <w:pPr>
        <w:pStyle w:val="TextBody"/>
        <w:numPr>
          <w:ilvl w:val="0"/>
          <w:numId w:val="0"/>
        </w:numPr>
        <w:tabs>
          <w:tab w:val="clear" w:pos="3300"/>
          <w:tab w:val="clear" w:pos="4819"/>
          <w:tab w:val="center" w:pos="-492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я: Кустов А.В. – начальник управления делами, секретарь Совет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 реализации полномочий по владению, пользованию и распоряжению имуществом, находящимся в муниципальной собственности Покровского района за 6 месяцев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Меркулова Е.И. – начальник ОУМ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администрации Покровского района к переходу на предоставле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ывает: Шептунов П.Е. – главный специалист по муниципальным закупкам и автомат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 плане работы Совета по противодействию коррупции при главе администрации района на 3 квартал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Кустов А.В. – начальник управления делами, секретарь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  <w:tab w:val="center" w:pos="4819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38:00Z</dcterms:created>
  <dc:creator>OEMUser</dc:creator>
  <dc:description/>
  <cp:keywords/>
  <dc:language>en-US</dc:language>
  <cp:lastModifiedBy>OEMUser</cp:lastModifiedBy>
  <cp:lastPrinted>2011-07-12T15:10:00Z</cp:lastPrinted>
  <dcterms:modified xsi:type="dcterms:W3CDTF">2011-07-12T11:14:00Z</dcterms:modified>
  <cp:revision>10</cp:revision>
  <dc:subject/>
  <dc:title>Повестка дня </dc:title>
</cp:coreProperties>
</file>